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Changes to the Environment Form  (Template Two)                 </w:t>
        <w:tab/>
        <w:tab/>
        <w:t xml:space="preserve">Teac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/>
          <w:lang w:val="en-US" w:eastAsia="en-US"/>
        </w:rPr>
        <w:fldChar w:fldCharType="separate"/>
      </w:r>
      <w:r>
        <w:rPr>
          <w:rFonts w:cs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/>
          <w:lang w:val="en-US" w:eastAsia="en-US"/>
        </w:rPr>
        <w:fldChar w:fldCharType="end"/>
      </w: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The rotation of learning center materials help maintain student interest. Enough changes should be made to clearly reflect the current topic of study. Refer to the </w:t>
      </w:r>
      <w:r>
        <w:rPr>
          <w:rFonts w:cs="Calibri"/>
          <w:i/>
          <w:sz w:val="18"/>
          <w:szCs w:val="18"/>
        </w:rPr>
        <w:t>IQ Guide for Environment</w:t>
      </w:r>
      <w:r>
        <w:rPr/>
        <w:t xml:space="preserve"> for examples and further clarification of appropriate material choic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254635</wp:posOffset>
                </wp:positionV>
                <wp:extent cx="290004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  <w:tab w:val="left" w:pos="4129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45pt;mso-wrap-distance-left:9pt;mso-wrap-distance-right:9pt;mso-wrap-distance-top:0pt;mso-wrap-distance-bottom:0pt;margin-top:-20.05pt;mso-position-vertical-relative:text;margin-left:456.75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  <w:tab w:val="left" w:pos="4129" w:leader="none"/>
                              </w:tabs>
                              <w:snapToGrid w:val="false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91"/>
        <w:gridCol w:w="2288"/>
        <w:gridCol w:w="2593"/>
      </w:tblGrid>
      <w:tr>
        <w:trPr>
          <w:trHeight w:val="413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rent Topic of Stud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</w:rPr>
              <w:t xml:space="preserve">                                      Beginning Date for Topic of Stud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ding A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Writing Ar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 Are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h Are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rials to promote literacy development: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books added to reading area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pic related writing materials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ocabulary Word cards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nsory table material (includes tools to use with sensory material such as scoops, funnels, cups)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al/found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 A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ening Ar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amatic Play Are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Block Are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rials to promote literacy development: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ooks with corresponding recordings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amatic play setting and props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when setting changes)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p box/additional play theme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terials to promote literacy development: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al/found: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Additional changes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01"/>
        <w:gridCol w:w="1833"/>
        <w:gridCol w:w="1605"/>
        <w:gridCol w:w="1577"/>
        <w:gridCol w:w="1532"/>
      </w:tblGrid>
      <w:tr>
        <w:trPr>
          <w:trHeight w:val="30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hanges to the environment based on the interests of students (complete as needed):</w:t>
            </w:r>
          </w:p>
        </w:tc>
      </w:tr>
      <w:tr>
        <w:trPr>
          <w:trHeight w:val="3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amatic Pla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oc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</w:t>
            </w:r>
          </w:p>
        </w:tc>
      </w:tr>
      <w:tr>
        <w:trPr>
          <w:trHeight w:val="6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hanges to the environment based on the developmental needs of students (complete as needed):</w:t>
            </w:r>
          </w:p>
        </w:tc>
      </w:tr>
      <w:tr>
        <w:trPr>
          <w:trHeight w:val="3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amatic Pla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oc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</w:t>
            </w:r>
          </w:p>
        </w:tc>
      </w:tr>
      <w:tr>
        <w:trPr>
          <w:trHeight w:val="6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18:00Z</dcterms:created>
  <dc:creator>Peggy Kosater</dc:creator>
  <dc:description/>
  <cp:keywords/>
  <dc:language>en-US</dc:language>
  <cp:lastModifiedBy>Amy Browder</cp:lastModifiedBy>
  <dcterms:modified xsi:type="dcterms:W3CDTF">2021-02-03T14:03:00Z</dcterms:modified>
  <cp:revision>9</cp:revision>
  <dc:subject/>
  <dc:title/>
</cp:coreProperties>
</file>